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ЛАВА АДМИНИСТРАЦИИ НОВОМИР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rPr/>
      </w:pPr>
      <w:r>
        <w:rPr/>
        <w:t xml:space="preserve">                                  </w:t>
      </w:r>
      <w:r>
        <w:rPr/>
        <w:t xml:space="preserve">ЧЕСМЕНСКОГО  МУНИЦИПАЛЬНОГО РАЙОНА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</w:t>
      </w:r>
      <w:r>
        <w:rPr/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9</w:t>
      </w:r>
      <w:r>
        <w:rPr/>
        <w:t>» декабря  2016 г.</w:t>
        <w:tab/>
        <w:t xml:space="preserve">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27660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графика личного приема граждан в Администрации Новомирского сельского поселения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9.1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графика личного приема граждан в Администрации Новомирского сельского поселения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Федеральным законом от  02.05.2006 № 59 –ФЗ «О порядке рассмотрения обращений граждан Российской Федерации», Уставом Новоми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   </w:t>
      </w:r>
      <w:r>
        <w:rPr/>
        <w:t>1.Утвердить график личного приема граждан  главы Новомирского сельского поселения.</w:t>
      </w:r>
    </w:p>
    <w:tbl>
      <w:tblPr>
        <w:tblW w:w="847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8"/>
        <w:gridCol w:w="1857"/>
        <w:gridCol w:w="28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личном прием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О., занимаемая должность ответственного лица за организацию  лич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мир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4:00 час до 18:00 ча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Ядченко Е.В.</w:t>
            </w:r>
          </w:p>
          <w:p>
            <w:pPr>
              <w:pStyle w:val="Normal"/>
              <w:rPr/>
            </w:pPr>
            <w:r>
              <w:rPr/>
              <w:t>тел. 8(35169)52-1-66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Личный прием граждан осуществлять в порядке очередности, которая формируется при предварительной записи на личный прием.  Запись граждан на личный прием к главе администрации, ведется специалистом по обращению граждан ежедневно (кроме субботы, воскресенья и праздничных дней) с 8: 30 до 12:30 часов и с 14: 00 до 17:00 часов (кабинет специалиста администрации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Опубликовать график личного приема граждан в администрации Новомирского сельского поселения на стенде «Обращения граждан» и на официальном сайте администрации Новомир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Контроль выполнения настоящего распоряжения оставляю за собой.</w:t>
      </w:r>
    </w:p>
    <w:p>
      <w:pPr>
        <w:pStyle w:val="Normal"/>
        <w:spacing w:before="0" w:after="0"/>
        <w:ind w:left="645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>Новомирского сельского поселения:                                            С.Г.Даниленко.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5:00Z</dcterms:created>
  <dc:creator>USER</dc:creator>
  <dc:description/>
  <cp:keywords/>
  <dc:language>en-US</dc:language>
  <cp:lastModifiedBy>admin</cp:lastModifiedBy>
  <cp:lastPrinted>2016-07-21T09:03:00Z</cp:lastPrinted>
  <dcterms:modified xsi:type="dcterms:W3CDTF">2017-03-15T12:33:00Z</dcterms:modified>
  <cp:revision>15</cp:revision>
  <dc:subject/>
  <dc:title>АДМИНИСТРАЦИЯ НОВОМИРСКОГО СЕЛЬСКОГО ПОСЕЛЕНИЯ</dc:title>
</cp:coreProperties>
</file>